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шунская средняя общеобразовательная школа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АШУНСКОЙ СОШ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Бай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Анализ состояния методической работы в школе по реализации  поставленны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бщение и выв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Введ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 результативности  методической работы в 2019-2020 учебном году,  определение целей и задач на 2020-2021  учебный год.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анализировать состояние методической работы в школе по реализации  поставленных задач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Выявить проблемы, снижающие уровень продуктивности методической работы и определить возможные пути и средства решения обозначенных пробле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формулировать цели и задачи на 2020-2021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9-2020 учебном году педагогический коллектив МБОУ Гашунской СОШ№4 работал над методической темой   </w:t>
      </w:r>
      <w:r>
        <w:rPr>
          <w:rFonts w:eastAsia="Calibri"/>
          <w:sz w:val="28"/>
          <w:szCs w:val="28"/>
          <w:lang w:eastAsia="en-US"/>
        </w:rPr>
        <w:t>«Современные требования к качеству урока – ориентиры на обновление содержания образования»</w:t>
      </w:r>
    </w:p>
    <w:p>
      <w:pPr>
        <w:pStyle w:val="Normal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Цель методической работы</w:t>
      </w:r>
      <w:r>
        <w:rPr>
          <w:rFonts w:eastAsia="Calibri"/>
          <w:sz w:val="28"/>
          <w:szCs w:val="28"/>
          <w:shd w:fill="FFFFFF" w:val="clear"/>
          <w:lang w:eastAsia="en-US"/>
        </w:rPr>
        <w:t>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Задачи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1. Продолжить модернизацию системы обучения в школе через изучение теории и передового педагогического опыта по вопросу требований к современному уроку.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>2.Повышение профессиональной компетентности педагогов через систему непрерывного образования:</w:t>
      </w:r>
      <w:r>
        <w:rPr>
          <w:rFonts w:eastAsia="Calibri"/>
          <w:sz w:val="28"/>
          <w:szCs w:val="28"/>
          <w:lang w:eastAsia="en-US"/>
        </w:rPr>
        <w:t xml:space="preserve">   через курсовую подготовку, работу  школьных  методических объединений, сетевые сообщества, работу творческих групп, участие в конкурсах для педагогов,  аттестацию на квалификационную категорию, через  реализацию программ профессионального роста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еспечить методическое сопровождение работы с молодыми  специалист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Анализ состояния методической работы в школе по реализа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влен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Для решения первой задачи было организовано информационно-методическое обеспечение профессиональной деятельности педагогов через работу методического семинара, методического совета, педсовета и методических объединений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ак, в сентябре  был проведён  педсовет «</w:t>
      </w:r>
      <w:r>
        <w:rPr>
          <w:bCs/>
          <w:sz w:val="28"/>
          <w:szCs w:val="28"/>
        </w:rPr>
        <w:t>Современный  урок как основа эффективного и качественного образования», целью которого было обеспечить методическую поддержку деятельности педагогов по повышению качества образования на основе инновационных образовательных технологий, реализующих стандарты нового поко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едсовете «Качество урока как показатель уровня профессиональной  компетентности педагога»  определили основные  профессиональные компетенции современного учителя: умение учиться, умение  планировать и организовывать деятельность учащихся,  умение мотивировать  учащихся, умение «инсценировать» учебную деятельность, владеть проектным мышлением  и умени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рганизовать проектную деятельность</w:t>
      </w:r>
      <w:r>
        <w:rPr>
          <w:color w:val="000000"/>
          <w:sz w:val="28"/>
          <w:szCs w:val="28"/>
        </w:rPr>
        <w:t xml:space="preserve">. Отсутствие мотивации  к обучению является  результатом низкого качества  образования, поэтому  был проведён педсовет «Мотивация  учения  - основное  условие  успешного обучения» с целью  формирования у учителей умений мотивировать  обучающихся.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одготовки и проведения педагогических советов происходил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еоретическое и практическое обучение учите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ешались проблемные вопросы образовательного процесса и намечались перспективы развит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остигалась творческая удовлетворенность организаторов педсовета и членов педагогического коллекти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акой подход способствовал повышению профессиональной компетентности педагогов, а так же осмыслению всеми членами педагогического коллектива роли, места и содержания своей деятельности в образовательном процессе в целях дальнейшего совершенствования качества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непрерывного совершенствования  уровня  педагогического  мастерства учителей, их эрудиции, профессиональной компетентности  в области знания и применения современных педагогических технологий   проводилась работа методического сове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 заседаниях методсоветов обсуждались нормативно-правовые документы, требования ФГОС НОО и ФГОС ООО, изучались инновационные практики. На методических советах разрабатывался план проведения педсоветов, согласовывалась работа ШМО, обеспечивалась системность и комплексность в реализации  различных направлений методической работы. Вопросы подготовки к ГИА-2020 освещались на каждом педсовете и методсовете, а также рабочих совещаниях при директоре. Рассматривался и утверждался перечень УМК на новый учебный год. Обсуждались вопросы выбора учебников для реализации ООП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  открытой  творческой среды  для выявления актуальных инновационных ресурсов  обеспечения стратегии Федеральной целевой программы «Русский язык» на 2016-2020 годы и Концепции школьного филологического образования организован  постоянно действующий семинар, на котором были рассмотрены вопросы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>Нормативно-правовое  обеспечение  учебно-воспита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ем профессиональный стандарт  201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стандарт и компетенции педаго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ирование  индивидуального плана  профессионального развития  педаго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стандарт  педагога: технологии эффективного внедр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заседаниях школьных методических объединений  осваивались  эффективные формы  организации образовательной деятельности обучающихся, выявлялся  успешный опыт  работы педагог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школьных методических объединений  способствовала   модернизации системы обучения:</w:t>
      </w:r>
      <w:r>
        <w:rPr>
          <w:color w:val="000000"/>
          <w:sz w:val="28"/>
          <w:szCs w:val="28"/>
        </w:rPr>
        <w:t xml:space="preserve"> совершенствованию профессиональной компетентности, обучению педагогов новым технологиям, созданию системы обучения, обеспечивающей потребности каждого ученика в соответствии со склонностями, интересами и возможностями.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ематика заседаний отражала основные проблемные вопросы, стоящие перед методическими объединениями. Заседания были тщательно продуманы и подготовлены. Выступления и выводы основывались на практических результатах. Активное участие  в работе методических объединений  принимали  следующие педагогические работни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Мельник А.А. (естественно-математический цикл):  подготовила  доклад по теме «Современный урок как форма реализации ФГОС. Типология  уроков по целеполаганию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Бессарабова Л.В.(гуманитарный цикл) : выступление  с докладом «Особенности  профстандартов 2019 года для педагогов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Терещенко В.В.(естественно-математический цикл): выступление с докладом «Профессиональный  стандарт педагога как основа  реализации ФГОС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тиярова Т.А. (начальные классы):доклад «Технологическая карта как  новый вид методической  продукции учителя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Сурмаева Ю.В. (гуманитарный цикл): доклад «Современные педагогические технологии, эффективные для реализации  требований ФГОС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ом работы  методических объединений , методического семинара, педсовета, работы по самообразованию стали открытые  уроки, соответствующие  современны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ев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«Как возводились и строились город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ещенко Вит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ешение задач на част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28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а Надежд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овая Росс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хтиярова Татьяна Алексее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авило выполнения действий  в выражениях со скобками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скребалина Зинаи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ое чтение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анализ проведенного урока каждый учитель проводил по технологической карте с позиций системно - деятельностного подхода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уроках  этих  учителей была продемонстрирована хорошая мотивация учащихся, широкий спектр заданий развивающего характера, грамотное применение информационно-коммуникационных технологий. Прослеживалась четкая логика построения урока, обоснованное соотношение частей урока,  использовались ситуации диалога, обмена мнени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научились учитывать индивидуальные особенности учащихся,  создавать ситуации успеха, обеспечивать сохранение самооценки ученик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учителя используют  технологии проблемного, дифференцированного, здоровьесберегающего обучения, игровую технологию, ИКТ – технологии, технологии интерактивного обуч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днако есть  учителя, демонстрирующие слабую методическую подготовку. Им  даны рекомендации, среди которых особое внимание  обращено н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ю деятельности слабомотивированных учащихс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использование продуктивных методов работы на уроке, направленных на мотивацию познавательной деятельности учащихс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форм организации деятельности учащихс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использование дифференцированного подхода к подготовке домашнего зада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обобщать, делать вывод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сть распределения времени на урок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у учащихся определять тему урока, ставить учебную задачу урока и планировать содержание учебной деятельности на уроке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уделять внимания развитию речи учащихся, составлению кратких планов ответа, осуществлению самоконтроля и самоанализа, самооценку учебной деятель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ффективность деятельности педагога, результат его работы, качество знаний - все эти показатели напрямую зависят от уровня профессионализма педагога.      Творчески работающие педагоги, постоянно ведут активные поиски дидактических средств, которые могли бы сделать процесс обучения похожим на хорошо отлаженный механизм.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одернизация образования требует от каждого усилий и активного повышения квалификации, поэтому </w:t>
      </w:r>
      <w:r>
        <w:rPr>
          <w:color w:val="000000"/>
          <w:sz w:val="28"/>
          <w:szCs w:val="28"/>
          <w:u w:val="single"/>
        </w:rPr>
        <w:t>для реализации 2 задачи</w:t>
      </w:r>
      <w:r>
        <w:rPr>
          <w:color w:val="000000"/>
          <w:sz w:val="28"/>
          <w:szCs w:val="28"/>
        </w:rPr>
        <w:t xml:space="preserve"> в 2019-2020 учебном году были созданы условия для прохождения </w:t>
      </w:r>
      <w:r>
        <w:rPr>
          <w:b/>
          <w:color w:val="000000"/>
          <w:sz w:val="28"/>
          <w:szCs w:val="28"/>
        </w:rPr>
        <w:t>курсовой подготовки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989"/>
        <w:gridCol w:w="988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едагогических работников, прошедших курсы повышения квалификации  в 2019-2020 учебном год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цент от общего колич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чно (ГБУ ДПО РО  РИПК и ППР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станцион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едагогических работников, прошедших профпереподготовку  в 2019-2020 учебном год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140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35pt;height:160.6pt" filled="f" o:ole="">
            <v:imagedata r:id="rId3" o:title=""/>
          </v:shape>
          <o:OLEObject Type="Embed" ProgID="" ShapeID="ole_rId2" DrawAspect="Content" ObjectID="_155958851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авнительная таблица  прохождения курсовой подготов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ими работниками  за 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31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75pt;height:144pt" filled="f" o:ole="">
            <v:imagedata r:id="rId5" o:title=""/>
          </v:shape>
          <o:OLEObject Type="Embed" ProgID="" ShapeID="ole_rId4" DrawAspect="Content" ObjectID="_1824319830" r:id="rId4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 из диаграммы, с каждым годом возрастает количество педагогических работников, прошедших  курсовую подготовку.   Все педагогические работники своевременно  (1 раз в 3 года)  проходят  курсовую подготовку по всем предметам, которые преподают.   Заявка на курсовую подготовку в  ГБУ ДПО РО РИПК и ППРО в 2019-2020 учебном году реализована  в полном объём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 школа  является малокомплектной,  учителя ведут по 2-3 предмета. Для этого  проходят  профессиональную  переподготовку по дополнительным программам с целью получения новых знаний, умений и навыков, соответствующих требованиям профессионального стандарт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-во  педработников, прошедших  профессиональную пере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прохождения 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учебный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ОУ ДПО  «Институт переподготовки и повышения квалификации»  г.Новочеркасск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ий вожат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оличный учебный центр» г.Москва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ДПО «Национальный исследовательский институт  дополнительного образования и профессионального обучения» г.Москва</w:t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Компьютер Инжиниринг Бизнес-Школ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Компьютер Инжиниринг Бизнес-Школ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остов-на-Дон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педагогу предоставлена возможность выбирать  свои способы и формы повышения мастерства, добровольно участвовать в различных семинарах, курсах и других формах методической работ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 повышали свой педагогический уровень  через  участие в онлайн- конференциях, вебинарах, онлайн-марафонах.  Учителя русского языка и математики (6 педагогических работников) участвовали в работе творческих групп(по Концепциям математического и филологического образовани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 педагогических работников  в различных формах повышения квалификац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5pt;height:144.15pt" filled="f" o:ole="">
            <v:imagedata r:id="rId7" o:title=""/>
          </v:shape>
          <o:OLEObject Type="Embed" ProgID="" ShapeID="ole_rId6" DrawAspect="Content" ObjectID="_717404421" r:id="rId6"/>
        </w:object>
      </w:r>
      <w:r>
        <w:rPr>
          <w:color w:val="000000"/>
          <w:sz w:val="28"/>
          <w:szCs w:val="28"/>
        </w:rPr>
        <w:t>В марте-мае 2020 года  педагогические работники осуществили  экспериментальную деятельность  с применением  инновационного  образовательного ресурса ЯКласс, профессионально  освоив  пользование  автоматизированной  системой контроля знаний, и получили  сертификаты «Апробатор электронных  образовательных технолог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 педагогических работников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3170"/>
        <w:gridCol w:w="226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ттестованы на 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Стаж работы  в должности  менее 2 лет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5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15pt;height:144.15pt" filled="f" o:ole="">
            <v:imagedata r:id="rId9" o:title=""/>
          </v:shape>
          <o:OLEObject Type="Embed" ProgID="" ShapeID="ole_rId8" DrawAspect="Content" ObjectID="_793585336" r:id="rId8"/>
        </w:objec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 2019-2020 учебном году 2  педагогических работника  были  аттестованы на соответствие занимаемой должности. Квалификационный уровень  коллектива  остаётся  стабильным на протяжении 4 лет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(81%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 (19%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-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тет -1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калавриат-2, из них 1обучается  в магистратур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-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-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-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-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-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-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медсоветов, семинаров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методической работы по реализации второй  задачи </w:t>
      </w:r>
      <w:r>
        <w:rPr>
          <w:sz w:val="28"/>
          <w:szCs w:val="28"/>
        </w:rPr>
        <w:t xml:space="preserve"> является  тот факт,  что учителя,  участвуя   в дистанционных конкурсах для педагогов, стали победителями  и призёр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93"/>
        <w:gridCol w:w="2585"/>
        <w:gridCol w:w="16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Ф.И.О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кур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уров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статус</w:t>
            </w:r>
          </w:p>
        </w:tc>
      </w:tr>
      <w:tr>
        <w:trPr>
          <w:trHeight w:val="1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/>
              <w:t xml:space="preserve">Терещенко Вита 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/>
              <w:t>Виталь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«Образовательный ресурс. Обобщение  педагогического опы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lang w:val="en-US"/>
              </w:rPr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«ФГОС класс» блиц олимпиада «Современ ный урок. Какой он?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урмаева Юл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российское тестирование «Культурный марафон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а за успешное прохож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551"/>
        <w:gridCol w:w="16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Шахаева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Конкурс методических разработок урока «Педагогические конкур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Бахтиярова Татьяна 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Знанио. Педтестирование «Здоровьесберегающий урок как основная форма организации учебных зан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Сертификат отличия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«Педэксперт. Июль 2019» Информационно-коммуникационные технологии в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«ТоталТест Май 2020»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Тест: Психолого-педагогическое сопровождение детей с ОВЗ в условиях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«ТоталТест Май 2020»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Тест: Профессиональный стандарт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I степен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«ПедЭксперт. Июль 2019» Направление: Оценка уровня квалификации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Подскребалина Зинаида Андрее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ая олимпиада «Эстафета знаний» в номинации «Сущность дистанционно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Диплом 1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Международная интернет-олимпиада «Солнечный свет» в номинации «Классное руковод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Диплом 1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«Тотал Тест Май 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1 степени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Региональное тестирование «Совместная деятельность педагогов и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Всероссийское тестирование «ПедЭксперт»  «Внеурочная деятельность как механизм повышения качества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Филиппенко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ое тестирование педагогов «Использование информационно-коммуникационных технологий в педагогическ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Корочинская 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Конкурс профессионального мастерства «Пути преодоления неуспешности. Профилактика стресса у учащихся с неуспешн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Ассоциация Педагогов России. Международный педагогический конкурс «Роль педагога – психолога в создании благоприятного  психологического климата в учреждении образов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Всероссийский портал образования «Рабочая программа педагога с учетом требований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Нечаева Людмил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Всероссийское тестирование  «Тотал Тест  Май 2020» Профессиональная компетент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 педагогических работников, занявших призовые места в конкурсах  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6314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6.05pt;height:144.15pt" filled="f" o:ole="">
            <v:imagedata r:id="rId11" o:title=""/>
          </v:shape>
          <o:OLEObject Type="Embed" ProgID="" ShapeID="ole_rId10" DrawAspect="Content" ObjectID="_1814258665" r:id="rId10"/>
        </w:objec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з 18 педагогических работников, участвовавших в конкурсах различного уровня, только 9  заняли  призовые места. В основном это были  тестирования и олимпиады, требующие  знание теории, а не практики. Это  говорит о том, что методическая работа  в  этом направлении  ведётся  на низком уровне, у педагогов отсутствует  мотивация к профессиональному росту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object w:dxaOrig="8490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1.9pt;width:424.5pt;height:161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15516968" r:id="rId12"/>
        </w:object>
      </w:r>
      <w:r>
        <w:rPr>
          <w:b/>
          <w:sz w:val="28"/>
          <w:szCs w:val="28"/>
        </w:rPr>
        <w:t>Участие  педагогических работников  в дистанционных конкурсах</w:t>
      </w:r>
    </w:p>
    <w:p>
      <w:pPr>
        <w:pStyle w:val="Normal"/>
        <w:shd w:fill="FFFFFF" w:val="clear"/>
        <w:spacing w:lineRule="auto" w:line="360" w:before="0" w:after="1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иаграммы  и таблицы, педагогические работники  отдают предпочтение  дистанционным конкурсам и совсем  не участвуют  в муниципальных и региональных конкурсах. Никто из  педагогических работников не участвовал в 2020 году  в конкурсе на присуждение  премий лучшим учителям,  в конкурсе «Учитель года» и в других педагогических конкурсах на муниципальном и региональном уровнях. Это тоже является «слабым звеном» методической работы. 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обобщают свой педагогический опыт через публикации, что подтверждает стремление педагогов к самореализации и развитию профессионально-личностной компетентности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32"/>
        <w:gridCol w:w="269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/>
            </w:pPr>
            <w:r>
              <w:rPr/>
              <w:t>Ф.И.О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/>
            </w:pPr>
            <w:r>
              <w:rPr/>
              <w:t xml:space="preserve">                           </w:t>
            </w:r>
            <w:r>
              <w:rPr/>
              <w:t>Тема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лина Зинаид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«Фольклор» - презентация. 2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Образовательный портал «Знанио»</w:t>
            </w:r>
          </w:p>
        </w:tc>
      </w:tr>
      <w:tr>
        <w:trPr>
          <w:trHeight w:val="71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«Падеж имен существительных»- презентация , 3 кл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Корочинская Анна Владими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Статья «Проблемы детской лжи и особенности в различные возрастные пери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Издательство «Солнечный свет»</w:t>
            </w:r>
          </w:p>
        </w:tc>
      </w:tr>
      <w:tr>
        <w:trPr>
          <w:trHeight w:val="84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Филиппенко Наталья Алексее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«Рабочая программа по «Окружающему миру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hyperlink r:id="rId14">
              <w:r>
                <w:rPr>
                  <w:rStyle w:val="InternetLink"/>
                </w:rPr>
                <w:t>https://infourok.ru/user/filippenko-natalya-alekseevna</w:t>
              </w:r>
            </w:hyperlink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«Рабочая программа по внеурочной деятельности «Спортивные иг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«Рабочая программа по предмету «Изобразительное искусств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Мельник Анастасия Александ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Урок математики в 6 классе «Основное свойство пропор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hyperlink r:id="rId15">
              <w:r>
                <w:rPr>
                  <w:rStyle w:val="InternetLink"/>
                </w:rPr>
                <w:t>https://infourok.ru/user/melnik-anastasiya-aleksandrovna1/material</w:t>
              </w:r>
            </w:hyperlink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Терещенко Вита Виталье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Рабочая программа элективного курса «Уравнения и неравенства в мире математи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hyperlink r:id="rId16">
              <w:r>
                <w:rPr>
                  <w:rStyle w:val="InternetLink"/>
                </w:rPr>
                <w:t>https://педагогический-ресурс.рф/id978763?section=documents</w:t>
              </w:r>
            </w:hyperlink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оробьева Ирина Александ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Эссе. Профессия –социальный педагог. Обобщение  педагогическ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Статья «Социально-педагогическое  сопровождение  ребёнка, оставшегося  без попечения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/>
              <w:t>Международное сетевое  издание  «Солнечный св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18 педагогических работников   публиковали свои  методические разработки только 6 человек. Это говорит  о том, что учителям нечем делиться с коллегами. А значит на низком уровне  качество  собственных  разработок и методически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руководством учителей обучающиеся принимали участие в различных Всероссийских и международных предметных конкурсах и олимпиадах. Многие учащиеся начальной школы принимали активное участие в районных конкурсах рисунков и поделок, а также  в общешкольных мероприятиях. Это свидетельствует о том, что учителями начальных классов проводится большая воспитательная работа, направленная на формирование активной жизненной позиции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ижения учащихся в конкурсах, соревнованиях, проектах есть результа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ятельности педагогов по </w:t>
      </w:r>
      <w:r>
        <w:rPr>
          <w:color w:val="000000"/>
          <w:sz w:val="28"/>
          <w:szCs w:val="28"/>
        </w:rPr>
        <w:t xml:space="preserve">совершенствованию качества образования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ного подхода в обучении, воспитании, развитии обучающихся, совершенствования условий и организации обучения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3118"/>
        <w:gridCol w:w="1870"/>
        <w:gridCol w:w="1390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ов, олимпиад, соревнований и т.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став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овой    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. Международный конкурс «Час экологии и энергосбережения»</w:t>
            </w:r>
          </w:p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1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яр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   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. Международный конкурс «Час экологии и энергосбережения»</w:t>
            </w:r>
          </w:p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1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яр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      Лар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. Международный конкурс «Час экологии и энергосбережения»</w:t>
            </w:r>
          </w:p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1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яр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ояров     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. Международный конкурс «Час экологии и энергосбережения»</w:t>
            </w:r>
          </w:p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яр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   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.ру. Всероссийская олимпиада «Заврики по математике» для 1-4 классов совместно с МФТИ. Май 202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яр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       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ектно – исследовательских работ «Малая академия юных исследователей» и «Областной экологический центр учащихся» (номинация  «Естественнонаучная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    Анаст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мам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Ин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Я в рабочие пойд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мам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 научно-практическая конферен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тографий</w:t>
            </w:r>
          </w:p>
          <w:p>
            <w:pPr>
              <w:pStyle w:val="Normal"/>
              <w:rPr/>
            </w:pPr>
            <w:r>
              <w:rPr/>
              <w:t>«Я в Рабочие пойд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арабова Л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"/>
        <w:gridCol w:w="851"/>
        <w:gridCol w:w="3118"/>
        <w:gridCol w:w="1843"/>
        <w:gridCol w:w="1417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Сизова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«С любовью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Бессарабова Л.В.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Зеленская      Ангели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 xml:space="preserve">Всероссийская олимпиада по математике «Умное поко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Терещенко В.В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«С любовью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Бессарабова Л.В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position w:val="8"/>
              </w:rPr>
              <w:t>Команда         дев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position w:val="8"/>
              </w:rPr>
              <w:t>8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Соревнования по баскетболу в зачет 27 Спартакиады школьников среди общеобразовательных школ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position w:val="8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Сурмаева </w:t>
            </w:r>
          </w:p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Кар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position w:val="8"/>
              </w:rPr>
            </w:pPr>
            <w:r>
              <w:rPr>
                <w:position w:val="8"/>
              </w:rPr>
              <w:t>Моя малая родина: природа, культура, эт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position w:val="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1  место</w:t>
            </w:r>
          </w:p>
          <w:p>
            <w:pPr>
              <w:pStyle w:val="Style17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/>
              <w:t>Сурмаева Ю.В.</w:t>
            </w:r>
          </w:p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Мой поход по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position w:val="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position w:val="8"/>
              </w:rPr>
            </w:pPr>
            <w:r>
              <w:rPr>
                <w:position w:val="8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ева Ю.В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Олимпиада «Мысл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ева Ю.В.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ова         Ли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коративно – прикладного творчества «Новогодняя 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творчества «Ларец новогодних чудес» «Рису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творчества «Ларец новогодних чудес» «Рисунок» «ДП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туров   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творчества «Ларец новогодних чудес» (номинация «Рисун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       Ми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творчества «С любовью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овая    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Час экологии и энергосбережения»  на проекте  Инф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лина З.А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К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арец новогодних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лина З.А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а Яс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На страже Отчиз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 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лина З.А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ев          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соревнования: 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соревнования: 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лов    Джабр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соревнования: 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а    З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соревнования: 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я   Улья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o you speak Englis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ева Ю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      Никит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йонный патриотический  марафон «Время памяти»,посвящённый 75-лети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.А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        Владисла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ортивные соревнования: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влетбаева Медни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Всероссийская олимпиада щкольников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(побед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Спортивные соревнования: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дькович Александ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Районный этап Всероссийского конкурса сочинений «Без срока давности»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.Л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Шахаев </w:t>
            </w:r>
          </w:p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Районный этап Всерос-сийского конкурса со-чинений 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Гончар          Анастас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Хранители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авлетбаев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амерлан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Всероссийская олимпиада по математике  «Врем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Хранители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уницын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Всероссийская олимпиада по математике  «Врем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рещенко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гин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Международная олимпиада  по математике «Инфоурок» Зимний сезон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3 всероссийский героико-патриотический фестиваль детского и юношеского творчества«Звезда спасения»</w:t>
            </w:r>
          </w:p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ценическ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Кандаурова    Диан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Звёздный ч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Хранители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Елагина        Виктория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Очный тур регионального этапа всероссийского конкурса исследовательских работ учащихся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Л.Я.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Всероссийский конкурс исследовательских краеведческих работ обучающихся «Отече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  <w:t>( 5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Л.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  призовых мест  по уровн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93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7.1pt;height:144.15pt" filled="f" o:ole="">
            <v:imagedata r:id="rId18" o:title=""/>
          </v:shape>
          <o:OLEObject Type="Embed" ProgID="" ShapeID="ole_rId17" DrawAspect="Content" ObjectID="_1764846839" r:id="rId17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 из диаграммы и таблицы, наименьшее количество призовых мест на региональном уровне.  26 призовых мест  на муниципальном уровне , 10 –на международном и 9 –на всероссийск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ли  в  муниципальном этапе всероссийской олимпиады школьни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-2020 учебном году   7 обучающихся из 4,8-11 классов. И только  1 обучающийся  стал победителем  по физической культур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изкие результаты  олимпиады  указывают на  то, что  подготовка обучающихся  к олимпиадам  остаётся на протяжении  нескольких лет на очень низком уровне. Исключение составляет  только физическая культу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Целью психолого-педагогического сопровождения  было создание комфортных  условий для осуществления педагогической деятельности как залога успешности  учителя . Так педагогом-психологом  была проведена диагностика «Учитель-ученик» с целью оценки профессиональной деятельности  педагога. По методике  К. Юнга  выявлялись  типологические особенности  личности педагогов с целью создания  комфортных условий  в работе с детьми со слабой мотивацией.  По методике  И.М. Юсупова  была проведена  оценка  агрессивности  педагога. Были даны рекомендации  отдельным педагогам . Тест  В.Ф. Ряховского  выявил способности  педагогов к эмпатии. Педагогом-психологом были даны рекомендации  педагогическим работникам по развитию коммуникативной компетенции.   А оценка  способов реагирования  в конфликте с помощью теста «Конфликтная ли вы личность?» помогла разобраться  педагогам  в себе. Составлены буклеты  «Как избежать конфликта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сихологического климата в коллективе  была   обусловлена тенденцией к усложнению взаимоотношений и росту требований к профессиональности сотрудника. Администрация школы, педагог-психолог старались  сохранить благоприятный климат в коллективе, так как он  повышает эффективность совместной работы, а неблагоприятные  отношения могут стать причиной высокой текучки кадров, повышению уровня конфликтности, снижения эффективности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 xml:space="preserve"> Для реализации  третьей задачи,</w:t>
      </w:r>
      <w:r>
        <w:rPr>
          <w:sz w:val="28"/>
          <w:szCs w:val="28"/>
        </w:rPr>
        <w:t xml:space="preserve"> с целью повышения профессиональной компетентности организовано методическое сопровождение профессиональной деятельности вновь  принятых педагогических работников  и молодых специалистов:  Мельник А.А. , Алиевой Т.И., Воробьевой И.А.  Реализована программа «Школа молодого педагога». Проведены  собеседования, консультации. Оказывалась методическая помощь в организации занятий внеурочной деятельности, уроков; оказывалась методическая помощь в исполнении функциональных обязанностей, анализировалась профессиональная деятельность, изучались основные нормативные документы, регламентирующие образовательную деятельность. Проводилось информирование молодых специалистов  о требованиях, предъявляемых к оценке результатов учебной деятельности школьников и способах  их анализа; информирование учителей  о нормативных актах, на которых основывается профессиональная деятельность  учителя, информирование учителей о понятии системно-деятельностного подхода в учебно-воспитательном процессе. Изучались  способы  проектирования и проведения  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ые специалисты посещали уроки учителей района, тем самым приобретая  педагогический  опыт. Организовано наставничество. В роли наставников выступили учителя высшей и первой категорий: Терещенко В.В., Скороходова Л.Я., Нечаева Л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а организована методическая помощь  в проведении  исследовательской  работы   по подготовке  молодых специалистов к межрегиональной конференции «Ступени успех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казывалась помощь молодым специалистам  в определении тех сфер деятельности, в которых можно достичь успеха, проявить свои  сильные стороны, показать  образец решения проблемы  для других своих колле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педагогических работника  из числа вновь принятых  прошли профессиональную переподготовку , расширив свои возможности  в педагогической деятельности (логопед, социальный педагог ,учитель технологи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азывалась методическая помощь   в обобщении опыта работы по темам сам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работы по программе «Школа молодого педагога» стало   участие   молодых специалистов в конференциях, вебинарах, в публикации  методических разработо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43"/>
        <w:gridCol w:w="1701"/>
        <w:gridCol w:w="311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Ф.И.О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ельник      Анастасия Александровна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(учитель математики и информат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многопрофильная научно-практическая конференция молодых учёных и преподавателей «Ступени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Сертификат участника.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Доклад «Педагогическое исследование по вопросу  развития навыков  самоконтроля» опубликован в сборнике материалов конференции «СТУПЕНИ УСПЕХА»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убликация   учебно-методического материала «Всероссийский интернет урок «Имею право знать!» в социальной сети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Участие в конференции  «Информационные и инновационные технологии в образовании». Таганрог: Изд-во РГЭУ (РИНХ)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убликация статьи в сборнике материалов конференции «Информационные и инновационные технологии в обра-зовании». Таганрог: Изд-во РГЭУ (РИНХ), 2019г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Участие в заочном этапе  конкурса «Учитель года Дона» в номинации «Педагогический 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здание личного сайта и размещение методических разработок  на нём.</w:t>
            </w:r>
          </w:p>
          <w:p>
            <w:pPr>
              <w:pStyle w:val="Normal"/>
              <w:spacing w:before="0" w:after="150"/>
              <w:jc w:val="both"/>
              <w:rPr/>
            </w:pPr>
            <w:hyperlink r:id="rId19">
              <w:r>
                <w:rPr>
                  <w:rStyle w:val="InternetLink"/>
                </w:rPr>
                <w:t>https://melanastasiyaalex.wixsite.com/pedagog</w:t>
              </w:r>
            </w:hyperlink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Разработка проекта «Боевые сражения в математических заданиях»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Написание эссе  «Урок, который мне запомнился»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ткрытый урок математики в 6 классе для молодых специалистов муниципал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оробьева  Ирина         Александровна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(социальный педагог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Всероссийская онлайн-конференция на портале «Солнечный свет»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Тема доклада: «Влияние личности педагога на развитие взаимоотношений в группе детей младшего школьного 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ертификат участника конференц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Участие в вебинаре  на портале «Солнечный свет»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«Организация  досуга школьников в рамках дистанционного взаимодействия с педаго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убликация  статьи «Социально-педагогическое  сопровождение ребёнка, оставшегося  без попечения родителей» в Международном сетевом издании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lang w:val="en-US"/>
              </w:rPr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Эссе. Профессия-социальный педагог. Обобщение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ысокая оценка эксперта  «Инфоурок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бобщение и выво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</w:t>
      </w:r>
      <w:r>
        <w:rPr>
          <w:sz w:val="28"/>
          <w:szCs w:val="28"/>
          <w:shd w:fill="FFFFFF" w:val="clear"/>
        </w:rPr>
        <w:t xml:space="preserve"> работал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лась работа по освоению учителями современных методик и технологий обучения, внимание уделялось освоению учащимися информационно – компьютерных технологий; формированию универсальных учебных действий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дагогические работники своевременно проходили курсы повышения квалификации. </w:t>
      </w:r>
      <w:r>
        <w:rPr>
          <w:sz w:val="28"/>
          <w:szCs w:val="28"/>
        </w:rPr>
        <w:t xml:space="preserve"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Консультации, беседы  с учителями, разработка и внедрение в практику методических рекомендаций для учителей оказывали  корректирующую помощь учителя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сился профессиональный уровень педагогического коллекти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тёт  творческая активность учителей. </w:t>
      </w:r>
      <w:r>
        <w:rPr>
          <w:rFonts w:eastAsia="Calibri"/>
          <w:sz w:val="28"/>
          <w:szCs w:val="28"/>
        </w:rPr>
        <w:t xml:space="preserve">Педагоги   публикуют  свои  творческие работы на педагогических сайтах, участвуют  в онлайн-конкурсах, олимпиадах для педагогов. </w:t>
      </w:r>
      <w:r>
        <w:rPr>
          <w:sz w:val="28"/>
          <w:szCs w:val="28"/>
        </w:rPr>
        <w:t>Наблюдается  динамика  обученности  и успеваемости по школе. Большое внимание уделялось проблемам сохранения и укрепления здоровья, мониторингу качества образования, повышению экологической грамотности учащихся. Единство урочной и внеурочной деятельности учителей через элективы, кружки, индивидуальные занятия, внеурочную деятельность  и дополнительное образования позволило повысить воспитательный потенциал уроков и мероприятий, что положительно отразилось на качестве образования и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Несмотря на то, что на выполнение поставленных на этот учебный год задач была направлена деятельность всех учителей ОО, все же есть отдельные недостатки и упущения в рабо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слабая вовлеченность педагогов и обучающихся в исследовательскую и проектную деятельность; </w:t>
        <w:br/>
        <w:t>- невысокое качество проведения  открытых мероприятий и уроков, низкая взаимопосещаемость педагогов школы уроков коллег в виду большой загруженности; </w:t>
        <w:br/>
      </w:r>
      <w:r>
        <w:rPr>
          <w:sz w:val="28"/>
          <w:szCs w:val="28"/>
        </w:rPr>
        <w:t>-недостаточно эффективна работа с обучающимися школы, мотивированными на учёбу(одарённые дети)(только 1   обучающийся   стал победителем   муниципального этапа ВСоШ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е все педагогические работники   ведут работу  по обобщению передового опыта, не публикуют  свои разработки  на сайт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вуют  в  профессиональных сообществах лишь отдельные педагог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изъявляют желания участвовать  в профессиональных конкурсах  муниципального и регионального  уров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дённое среди педагогических работников  анкетир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довлетворенность организацией методической работы»  показало, ч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все задачи методической работы  были актуальны и понят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ржание методической работы соответствовало современным требованиям на 90%, не всегда формы методической работы школы были результатив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ая работа помогла улучшить навыки анализа и оценки педагогической деятельности;  давала возможность включиться в педагогический поиск, творчество; была  предоставлена возможность продемонстрировать свой профессиональный опы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довлетворенность тем, как была организована методическая работа школы в учебном году составила  75%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 вышеуказанных недостатков в следующем учебном году необходимо решить следующие задачи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овысить компетентность педагогов через участие в профессиональных конкурсах различного уровн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     Совершенствовать систему методического сопровождения и поддержки педагогов в повышении уровня его профессиональной компетентности и продвижении по индивидуальной траектории профессионального развития в межаттестационный пери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     Обеспечить потребность непрерывного профессионального роста педагогических кадров как условия достижений результатов учебно-воспитательной деятельности школы через систему повышения квалификации,</w:t>
        <w:tab/>
        <w:t>усилить мотивацию для инновационной творческой работы каждого</w:t>
      </w:r>
      <w:r>
        <w:rPr>
          <w:color w:val="000000"/>
          <w:sz w:val="28"/>
          <w:szCs w:val="28"/>
        </w:rPr>
        <w:t xml:space="preserve"> педаго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директора                           Нечаева Л.В. </w:t>
      </w:r>
    </w:p>
    <w:sectPr>
      <w:type w:val="nextPage"/>
      <w:pgSz w:w="11906" w:h="16838"/>
      <w:pgMar w:left="1560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s://infourok.ru/user/filippenko-natalya-alekseevna" TargetMode="External"/><Relationship Id="rId15" Type="http://schemas.openxmlformats.org/officeDocument/2006/relationships/hyperlink" Target="https://infourok.ru/user/melnik-anastasiya-aleksandrovna1/material" TargetMode="External"/><Relationship Id="rId16" Type="http://schemas.openxmlformats.org/officeDocument/2006/relationships/hyperlink" Target="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hyperlink" Target="https://melanastasiyaalex.wixsite.com/pedago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6:00Z</dcterms:created>
  <dc:creator>*</dc:creator>
  <dc:description/>
  <cp:keywords/>
  <dc:language>en-US</dc:language>
  <cp:lastModifiedBy>сош4</cp:lastModifiedBy>
  <cp:lastPrinted>2018-06-29T08:57:00Z</cp:lastPrinted>
  <dcterms:modified xsi:type="dcterms:W3CDTF">2020-06-28T20:21:00Z</dcterms:modified>
  <cp:revision>19</cp:revision>
  <dc:subject/>
  <dc:title>План  методической работы школы</dc:title>
</cp:coreProperties>
</file>